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829"/>
        <w:gridCol w:w="2857"/>
        <w:gridCol w:w="1701"/>
        <w:gridCol w:w="1310"/>
      </w:tblGrid>
      <w:tr>
        <w:trPr>
          <w:trHeight w:val="453" w:hRule="atLeast"/>
        </w:trPr>
        <w:tc>
          <w:tcPr>
            <w:tcW w:w="109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20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外国语学院立项汇总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起止时间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项目编号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教育科学“十二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教育部重点课题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省部级</w:t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宋葵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育国际化视阈下大学生跨文化学习能力影响因素及其对策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12-201912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DIA140305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社科基金项目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丁夏林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美国“</w:t>
            </w:r>
            <w:r>
              <w:rPr>
                <w:rFonts w:cs="Arial" w:ascii="Arial" w:hAnsi="Arial"/>
                <w:sz w:val="22"/>
                <w:szCs w:val="22"/>
              </w:rPr>
              <w:t>9.11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rFonts w:ascii="Arial" w:hAnsi="Arial" w:cs="Arial"/>
                <w:sz w:val="22"/>
                <w:szCs w:val="22"/>
              </w:rPr>
              <w:t>小说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题思想和叙事策略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10-2017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WWD00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重点课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厅局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银泉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于需求分析的大学英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多元化教学模式探析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09-201512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ZGWYJYJJ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4Z09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精品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秀鹏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美交流中的文化差异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5-201412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SWC-08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社科应用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工程外语类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裴正薇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全球化背景下</w:t>
            </w:r>
            <w:r>
              <w:rPr>
                <w:rFonts w:cs="Arial" w:ascii="Arial" w:hAnsi="Arial"/>
                <w:sz w:val="22"/>
                <w:szCs w:val="22"/>
              </w:rPr>
              <w:t>EF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语音教学模式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9-201509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jsyw-15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翻译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I</w:t>
            </w:r>
            <w:r>
              <w:rPr>
                <w:rFonts w:ascii="Arial" w:hAnsi="Arial" w:cs="Arial"/>
                <w:sz w:val="22"/>
                <w:szCs w:val="22"/>
              </w:rPr>
              <w:t>笔译教学中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写作课程教学模式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6-2015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MTIJZW201426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江苏省舜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有限公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衣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金锦珠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日专利数据加工项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-20160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无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高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凤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董红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现代教育技术背景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翻转课堂教学模式的构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10-201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014JS0016A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向上海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出版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游衣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科技文化负载型外语人才的复合培养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9-201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JS-0006-A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国际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国际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中における現代農民職業教育についての比較研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――</w:t>
            </w:r>
            <w:r>
              <w:rPr>
                <w:rFonts w:ascii="Arial" w:hAnsi="Arial" w:cs="Arial"/>
                <w:sz w:val="22"/>
                <w:szCs w:val="22"/>
              </w:rPr>
              <w:t>国際科学および文化の交流の立場か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4-201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无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农业大学中央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科研业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社科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上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校级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晴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品特的“哈克尼情结”研究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3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中平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在华外国人与晚清至民国农业科技知识的译介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4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菊芳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学英语文化教学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驱动因素及方案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5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秋兰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任务类型对词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习得影响的实证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</w:t>
            </w:r>
            <w:r>
              <w:rPr>
                <w:rFonts w:cs="Arial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玮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艾丽丝</w:t>
            </w:r>
            <w:r>
              <w:rPr>
                <w:rFonts w:cs="Arial" w:ascii="Arial" w:hAnsi="Arial"/>
                <w:sz w:val="22"/>
                <w:szCs w:val="22"/>
              </w:rPr>
              <w:t>·</w:t>
            </w:r>
            <w:r>
              <w:rPr>
                <w:rFonts w:ascii="Arial" w:hAnsi="Arial" w:cs="Arial"/>
                <w:sz w:val="22"/>
                <w:szCs w:val="22"/>
              </w:rPr>
              <w:t>默多克小说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</w:t>
            </w:r>
            <w:r>
              <w:rPr>
                <w:rFonts w:cs="Arial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16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</w:rPr>
              <w:t>倩</w:t>
            </w:r>
          </w:p>
        </w:tc>
        <w:tc>
          <w:tcPr>
            <w:tcW w:w="28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场独立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依存型认知风格对外语学习影响的实证性研究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7-201606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SK201402</w:t>
            </w:r>
            <w:r>
              <w:rPr>
                <w:rFonts w:cs="Arial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</w:rPr>
              <w:t>年度校级教改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菊芳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课外阅读与英语综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应用能力的相关性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503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3Y038</w:t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农业大学教育管理基金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徐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农业院校本科生留学意向及其影响因素的实证研究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rFonts w:ascii="Arial" w:hAnsi="Arial" w:cs="Arial"/>
                <w:sz w:val="22"/>
                <w:szCs w:val="22"/>
              </w:rPr>
              <w:t>以南京农业大学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3-2015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X20140116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级日语Ⅱ校级精品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筱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于功能翻译理论的博物馆展品英译原则与策略研究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ascii="Arial" w:hAnsi="Arial" w:cs="Arial"/>
                <w:kern w:val="0"/>
                <w:sz w:val="20"/>
              </w:rPr>
              <w:t>以南京博物院为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1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胡新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</w:rPr>
              <w:t>支架式”理论视角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二语词块习得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06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李红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语借词的汉译演变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本土化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07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3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石碧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接触角度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新日源外来词语言迁移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08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4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凤英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基于现代教育技术的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</w:rPr>
              <w:t>翻转课堂”教学模式的构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09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5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薇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美国主流媒体对中国元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词汇的翻译策略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1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武锐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莫言小说《蛙》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日本的译介研究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11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院级课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许家平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英语报刊阅读英语教学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判性思维能力培养的探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1406-201612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KT201400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6:00Z</dcterms:created>
  <dc:creator>User</dc:creator>
  <dc:description/>
  <cp:keywords/>
  <dc:language>en-US</dc:language>
  <cp:lastModifiedBy>Administrator</cp:lastModifiedBy>
  <dcterms:modified xsi:type="dcterms:W3CDTF">2015-04-16T02:15:00Z</dcterms:modified>
  <cp:revision>13</cp:revision>
  <dc:subject/>
  <dc:title>序号</dc:title>
</cp:coreProperties>
</file>