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ind w:firstLine="86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“省社科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0" w:after="156"/>
        <w:ind w:firstLine="86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应用研究精品工程”课题参考选</w:t>
      </w:r>
      <w:r>
        <w:rPr/>
        <w:t>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 荐 课 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迈上新台阶、建设新江苏”的目标内涵与战略思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深入实施创新驱动发展战略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创新驱动和品牌建设战略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对接“一带一路”重大战略对策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背景下江苏农业结构战略性调整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苏南国家自主创新示范区建设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新常态与江苏经济结构向中高端演进路径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新常态视域下江苏发展的重点和难点问题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一轮长江经济带建设与江苏经济转型升级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实施“一带一路”战略背景下江苏开放型经济发展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借鉴上海自贸区改革对策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争创开放型经济新优势的路径及其策略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快江苏优势产业走出去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农业外向型发展战略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常态背景下江苏产业结构调整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快企业创新主体培育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培育重大自主品牌的政策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现和培育江苏经济新增长点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做大做强战略性新兴产业的路径与机制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现代服务业发展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植江苏文化产业新经济增长点问题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育我省新的比较优势，发挥出口对经济发展支撑作用对策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网络的现代服务业新业态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企业构建国际营销网络和高水平全球供应链体系对策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我省产学研深度融合、实现科技与产业无缝对接对策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常态下江苏现代农业支持政策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育我省新型农业经营主体、构建现代农业产业体系对策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江苏特点的农业现代化道路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新型城镇化重点和难点问题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社会文明程度的测量指标体系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社会治理法治化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经济强的新江苏目标与路径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百姓富的新江苏目标与路径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环境美的新江苏目标与路径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社会文明的新江苏目标与路径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率先基本实现现代化的目标、路径和模式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改善和保障民生法治化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民生政策稳定性、连续性、累积性和创新性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江苏民生建设迈上新台阶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新江苏”国民终身教育机制建设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少年心理健康教育现状及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主义核心价值观的深层次传播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党史资源与弘扬社会主义核心价值观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传统文化与弘扬社会主义核心价值观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发展和生态文明协调发展的制度创新与机制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加强反腐败体制机制创新和制度保障的理论与实践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从严治党的基本要求与江苏实践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法治政府建设的重点和难点问题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重大政策跟踪审计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生态文明建设和资源环境审计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8:00Z</dcterms:created>
  <dc:creator>999宝藏网</dc:creator>
  <dc:description/>
  <cp:keywords/>
  <dc:language>en-US</dc:language>
  <cp:lastModifiedBy>999宝藏网</cp:lastModifiedBy>
  <dcterms:modified xsi:type="dcterms:W3CDTF">2015-02-06T01:42:00Z</dcterms:modified>
  <cp:revision>9</cp:revision>
  <dc:subject/>
  <dc:title>2015年度“省社科</dc:title>
</cp:coreProperties>
</file>