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right="-57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江苏高校哲学社会科学外语教学专题研究项目</w:t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外语微课资源建设理论与实践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外语教学绩效评价的理论与方法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基于外语微课资源的混合式教学模式研究与实践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外语在线课程理论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外语教学与管理平台建设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基于混合教学模式的外语认知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信息化环境下教师教学能力提升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PB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roject-based Learning</w:t>
      </w:r>
      <w:r>
        <w:rPr>
          <w:rFonts w:eastAsia="仿宋_GB2312"/>
          <w:sz w:val="32"/>
          <w:szCs w:val="32"/>
        </w:rPr>
        <w:t>）教学的行动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外语数字化教材评价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2:00Z</dcterms:created>
  <dc:creator>User</dc:creator>
  <dc:description/>
  <cp:keywords/>
  <dc:language>en-US</dc:language>
  <cp:lastModifiedBy>User</cp:lastModifiedBy>
  <dcterms:modified xsi:type="dcterms:W3CDTF">2016-01-25T06:52:00Z</dcterms:modified>
  <cp:revision>2</cp:revision>
  <dc:subject/>
  <dc:title/>
</cp:coreProperties>
</file>