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sz w:val="32"/>
          <w:szCs w:val="28"/>
        </w:rPr>
      </w:pPr>
      <w:r>
        <w:rPr>
          <w:rFonts w:eastAsia="华文中宋"/>
          <w:sz w:val="32"/>
          <w:szCs w:val="28"/>
        </w:rPr>
        <w:t>附件</w:t>
      </w:r>
      <w:r>
        <w:rPr>
          <w:rFonts w:eastAsia="华文中宋"/>
          <w:sz w:val="32"/>
          <w:szCs w:val="28"/>
        </w:rPr>
        <w:t>１</w:t>
      </w:r>
      <w:r>
        <w:rPr>
          <w:rFonts w:eastAsia="华文中宋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考试招生制度改革研究课题指南</w:t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普通高考改革研究（研究要点：依据全国考试招生制度改革总体目标要求，结合省内外高考改革经验，对我省高考改革热点难点问题进行剖析，对改革目标、途径、措施提出具体决策建议。研究周期为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年。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校招生录取体制改革研究（研究要点：依据全国考试招生制度改革总体目标要求，借鉴海内外高校招生录取机制，对完善高校招生选拔方式、录取模式提出改革举措；以自主招生试点高校为研究样本，对自主招生办法、考核程序、录取结果和公开监督机制进行案例研究。研究周期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高中学业水平考试和综合素质评价研究（研究要点：结合省内外学业水平考试改革经验，对完善和改进学业水平考试制度进行研究；以高中学业水平测试实施地区或学校为研究样本，对学业水平测试成绩进行量化研究，对我省高中教育教学提出具体建议；对综合素质评价实施情况进行研究，提出改革创新举措。研究周期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高职院校分类考试招生改革研究（研究要点：对高职院校分类考试招生进行可行性研究；对改进高职院校报考方式、考试评价和录取模式进行研究；对中职学校实行注册入学进行可行性研究。研究周期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拓宽社会成员终身学习通道研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研究要点：以全民学习终身学习型社会建设为研究背景，对成人高校招生考试体制改革进行研究；对</w:t>
      </w:r>
      <w:r>
        <w:rPr>
          <w:rFonts w:eastAsia="仿宋_GB2312"/>
          <w:color w:val="000000"/>
          <w:sz w:val="32"/>
          <w:szCs w:val="32"/>
        </w:rPr>
        <w:t>自学考试综合改革特别是</w:t>
      </w:r>
      <w:r>
        <w:rPr>
          <w:rFonts w:eastAsia="仿宋_GB2312"/>
          <w:sz w:val="32"/>
          <w:szCs w:val="32"/>
        </w:rPr>
        <w:t>计划配置、课程设置、助学辅导等改革难点问题</w:t>
      </w:r>
      <w:r>
        <w:rPr>
          <w:rFonts w:eastAsia="仿宋_GB2312"/>
          <w:color w:val="000000"/>
          <w:sz w:val="32"/>
          <w:szCs w:val="32"/>
        </w:rPr>
        <w:t>进行研究</w:t>
      </w:r>
      <w:r>
        <w:rPr>
          <w:rFonts w:eastAsia="仿宋_GB2312"/>
          <w:sz w:val="32"/>
          <w:szCs w:val="32"/>
        </w:rPr>
        <w:t>；对建立多种形式学习成果的认定转换制度，试行普通高校、高职院校、成人高校之间学分互认和转换，构建人才成长“立交桥”进行可行性研究；对</w:t>
      </w:r>
      <w:r>
        <w:rPr>
          <w:rFonts w:eastAsia="仿宋_GB2312"/>
          <w:color w:val="000000"/>
          <w:sz w:val="32"/>
          <w:szCs w:val="32"/>
        </w:rPr>
        <w:t>社会考试发展进行论证研究。</w:t>
      </w:r>
      <w:r>
        <w:rPr>
          <w:rFonts w:eastAsia="仿宋_GB2312"/>
          <w:sz w:val="32"/>
          <w:szCs w:val="32"/>
        </w:rPr>
        <w:t>研究周期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高中阶段学校考试招生改革研究（研究要点：以新课程改革为研究背景，以维护考录公平和提升高中教育质量为目标，结合本地区中考实践，对改进高中阶段学校考试招生方式提出决策建议。</w:t>
      </w:r>
      <w:r>
        <w:rPr>
          <w:rFonts w:eastAsia="仿宋_GB2312"/>
          <w:sz w:val="32"/>
          <w:szCs w:val="32"/>
        </w:rPr>
        <w:t>研究周期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考试内容与形式改革研究（</w:t>
      </w:r>
      <w:r>
        <w:rPr>
          <w:rFonts w:eastAsia="仿宋_GB2312"/>
          <w:sz w:val="32"/>
          <w:szCs w:val="32"/>
        </w:rPr>
        <w:t>研究要点：对普通高考、自学考试、学业水平考试等命题进行系统性研究；对改进评分方式、完善成绩报告制度、题库建设和外语能力测评体系建设等热点问题进行系统研究；对某项考试的测量结果进行评价研究，为教育决策和提高教育质量提供依据。研究周期为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年。涉密项目列入保密研究。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招生考试标准化和信息化建设研究（</w:t>
      </w:r>
      <w:r>
        <w:rPr>
          <w:rFonts w:eastAsia="仿宋_GB2312"/>
          <w:sz w:val="32"/>
          <w:szCs w:val="32"/>
        </w:rPr>
        <w:t>研究要点：对标准化考场建设和管理体系进行综合研究；对招生考试标准化、信息化建设进行综合研究，提出改革思路或改进措施。研究周期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招生考试安全体系建设研究（研究要点：对招考安全各环节进行系统分析，提出招考安全体系的科学构架和创新完善举措；对招考安全难点问题进行重点研究；对招考违纪舞弊的新特点、新趋势进行研究，提出反舞弊措施；对加强诚信考试建设进行研究；对招考法制化建设进行研究</w:t>
      </w:r>
      <w:r>
        <w:rPr>
          <w:rFonts w:eastAsia="仿宋_GB2312"/>
          <w:sz w:val="32"/>
          <w:szCs w:val="32"/>
        </w:rPr>
        <w:t>；对</w:t>
      </w:r>
      <w:r>
        <w:rPr>
          <w:rFonts w:eastAsia="仿宋_GB2312"/>
          <w:color w:val="000000"/>
          <w:sz w:val="32"/>
          <w:szCs w:val="32"/>
        </w:rPr>
        <w:t>健全招考信息公开机制、强化社会监督体系进行研究。</w:t>
      </w:r>
      <w:r>
        <w:rPr>
          <w:rFonts w:eastAsia="仿宋_GB2312"/>
          <w:sz w:val="32"/>
          <w:szCs w:val="32"/>
        </w:rPr>
        <w:t>研究周期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教育考试文化建设研究（研究要点：围绕教育考试物质文化和精神文化建设，以教育考试核心价值观为研究重点，进行内涵和外延研究；对招考制度建设、队伍建设进行重点研究</w:t>
      </w:r>
      <w:r>
        <w:rPr>
          <w:rFonts w:eastAsia="仿宋_GB2312"/>
          <w:sz w:val="32"/>
          <w:szCs w:val="32"/>
        </w:rPr>
        <w:t>。研究周期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40">
    <w:name w:val="reader-word-layer reader-word-s3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1">
    <w:name w:val="reader-word-layer reader-word-s3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4">
    <w:name w:val="reader-word-layer reader-word-s3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0:00Z</dcterms:created>
  <dc:creator>User</dc:creator>
  <dc:description/>
  <cp:keywords/>
  <dc:language>en-US</dc:language>
  <cp:lastModifiedBy>mm</cp:lastModifiedBy>
  <cp:lastPrinted>2014-10-28T09:29:00Z</cp:lastPrinted>
  <dcterms:modified xsi:type="dcterms:W3CDTF">2014-11-14T06:20:00Z</dcterms:modified>
  <cp:revision>2</cp:revision>
  <dc:subject/>
  <dc:title>关于在我省教育科学“十二五”规划课题中</dc:title>
</cp:coreProperties>
</file>