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全国大学生</w:t>
      </w:r>
      <w:r>
        <w:rPr>
          <w:rFonts w:ascii="黑体;SimHei" w:hAnsi="黑体;SimHei" w:eastAsia="黑体;SimHei"/>
          <w:b/>
          <w:sz w:val="28"/>
          <w:u w:val="double"/>
        </w:rPr>
        <w:t>阅读</w:t>
      </w:r>
      <w:r>
        <w:rPr>
          <w:rFonts w:ascii="黑体;SimHei" w:hAnsi="黑体;SimHei" w:eastAsia="黑体;SimHei"/>
          <w:b/>
          <w:sz w:val="28"/>
        </w:rPr>
        <w:t>大赛考场安排</w:t>
      </w:r>
      <w:r>
        <w:rPr>
          <w:rFonts w:eastAsia="黑体;SimHei" w:ascii="黑体;SimHei" w:hAnsi="黑体;SimHei"/>
          <w:b/>
          <w:sz w:val="28"/>
        </w:rPr>
        <w:t>(10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>日下午</w:t>
      </w:r>
      <w:r>
        <w:rPr>
          <w:rFonts w:eastAsia="黑体;SimHei" w:ascii="黑体;SimHei" w:hAnsi="黑体;SimHei"/>
          <w:b/>
          <w:sz w:val="28"/>
        </w:rPr>
        <w:t>2:00-3:30)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</w:rPr>
        <w:t>考场</w:t>
      </w:r>
      <w:r>
        <w:rPr/>
        <w:t>：教学楼</w:t>
      </w:r>
      <w:r>
        <w:rPr/>
        <w:t>A40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04"/>
        <w:gridCol w:w="2680"/>
        <w:gridCol w:w="74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心怡，资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一丹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巧，投资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雨菲， 电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苏文欣，种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胡晓雨，投资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茜，资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雪爱，种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茹，投资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灵，资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天琪，种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宋紫钰，网络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骆佳钰，资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吴琪，电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钦依，网络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肖宸风，电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赵家明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汪小义，网络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纬溢，人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王恩泽，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炳言，网络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江莉平，农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宗天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薛晓敏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青怡，动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任雨婷，生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夏烨，法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阮圣玥，食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叶雨明，生命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佳冰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郭蕾，应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兰泽君，生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洁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任怡，农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诗雨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卢丹，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梦勤，土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文静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昆环，动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泽佳，计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义猛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农村经济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成，动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秦之涵，计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毛雪颖，资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刘佳莹，金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鲍晨，保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何成蹊，动物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黄绿华，动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韩茜琳，</w:t>
            </w:r>
            <w:r>
              <w:rPr>
                <w:rFonts w:ascii="华文楷体" w:hAnsi="华文楷体" w:cs="华文楷体" w:eastAsia="华文楷体"/>
                <w:szCs w:val="21"/>
              </w:rPr>
              <w:t>农村区域发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夏秋雨，动物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轩婷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左新茹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金善宝实验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管海飞，动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惠歌，保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孟慧园，动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潘晶晶，劳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艳芳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周沁怡，动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孟涵，投资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雪梅，社会学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全国大学生</w:t>
      </w:r>
      <w:r>
        <w:rPr>
          <w:rFonts w:ascii="黑体;SimHei" w:hAnsi="黑体;SimHei" w:eastAsia="黑体;SimHei"/>
          <w:b/>
          <w:sz w:val="24"/>
          <w:u w:val="double"/>
        </w:rPr>
        <w:t>阅读</w:t>
      </w:r>
      <w:r>
        <w:rPr>
          <w:rFonts w:ascii="黑体;SimHei" w:hAnsi="黑体;SimHei" w:eastAsia="黑体;SimHei"/>
          <w:b/>
          <w:sz w:val="24"/>
        </w:rPr>
        <w:t>大赛考场安排</w:t>
      </w:r>
      <w:r>
        <w:rPr>
          <w:rFonts w:eastAsia="黑体;SimHei" w:ascii="黑体;SimHei" w:hAnsi="黑体;SimHei"/>
          <w:b/>
          <w:sz w:val="24"/>
        </w:rPr>
        <w:t>(10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日下午</w:t>
      </w:r>
      <w:r>
        <w:rPr>
          <w:rFonts w:eastAsia="黑体;SimHei" w:ascii="黑体;SimHei" w:hAnsi="黑体;SimHei"/>
          <w:b/>
          <w:sz w:val="24"/>
        </w:rPr>
        <w:t>2:00-3:30)</w:t>
      </w:r>
    </w:p>
    <w:p>
      <w:pPr>
        <w:pStyle w:val="Normal"/>
        <w:jc w:val="center"/>
        <w:rPr/>
      </w:pPr>
      <w:r>
        <w:rPr/>
        <w:t>考场：教学楼</w:t>
      </w:r>
      <w:r>
        <w:rPr/>
        <w:t>A41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610"/>
        <w:gridCol w:w="2678"/>
        <w:gridCol w:w="740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一凡，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刘浩榆，城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翟睿婕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佳品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凡凡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岳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玮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谭鹏燕，市场营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新月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林慧勤，法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婧宜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沈涓榕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赵越，法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鲍雯露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大然，会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雪晴，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姜会敏，市场营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蔡小威，植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白莹，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薛云风，市场营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杨庆礼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曲鑫娟，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陆瑾瑜，国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魏文佳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慕易婷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睿杰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顾蕴琛，水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侯金凤，种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史宇杰，信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孔晨佳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锦文，种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雨晴，国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程语贤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怡名，种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佳琦，设施农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译陌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刁文欣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钰欣，农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孟春妍，土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赛赛，园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榕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彭心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赵雅玮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嘉兴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宋佳文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沈菲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丽娟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智喆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赜旭，种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苏婧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岳钶丹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杨婉莹，行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林彦初，日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越，金融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志远，投资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刘玉瑄，日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钰雯，国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马梦杰，经管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欧阳子婕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婧毓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刘子叶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臧静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胡雨薇，土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郑轶枫，经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欣萌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全国大学生</w:t>
      </w:r>
      <w:r>
        <w:rPr>
          <w:rFonts w:ascii="黑体;SimHei" w:hAnsi="黑体;SimHei" w:eastAsia="黑体;SimHei"/>
          <w:b/>
          <w:sz w:val="28"/>
          <w:u w:val="double"/>
        </w:rPr>
        <w:t>阅读</w:t>
      </w:r>
      <w:r>
        <w:rPr>
          <w:rFonts w:ascii="黑体;SimHei" w:hAnsi="黑体;SimHei" w:eastAsia="黑体;SimHei"/>
          <w:b/>
          <w:sz w:val="28"/>
        </w:rPr>
        <w:t>大赛考场安排</w:t>
      </w:r>
      <w:r>
        <w:rPr>
          <w:rFonts w:eastAsia="黑体;SimHei" w:ascii="黑体;SimHei" w:hAnsi="黑体;SimHei"/>
          <w:b/>
          <w:sz w:val="28"/>
        </w:rPr>
        <w:t>(10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>日下午</w:t>
      </w:r>
      <w:r>
        <w:rPr>
          <w:rFonts w:eastAsia="黑体;SimHei" w:ascii="黑体;SimHei" w:hAnsi="黑体;SimHei"/>
          <w:b/>
          <w:sz w:val="28"/>
        </w:rPr>
        <w:t>2:00-3:30)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</w:rPr>
        <w:t>考场</w:t>
      </w:r>
      <w:r>
        <w:rPr/>
        <w:t>：教学楼</w:t>
      </w:r>
      <w:r>
        <w:rPr/>
        <w:t>A41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610"/>
        <w:gridCol w:w="2678"/>
        <w:gridCol w:w="740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殷嘉乐，食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谢芷蘅，植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黄淑君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欣颖，信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谢心仪，经管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琚嘉硕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杜悦，信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韩宁，保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吕夏怡，信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兆熹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唐宁，劳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蒋广清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侯翰林，植物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密继允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文欣，信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鲁毅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孙文慧，植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梁秋红，社会学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家明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农村区域发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辰欣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帅锋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露梅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农村区域发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许一飞，资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钟铸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相榕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彭新月，农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柴莉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罗三川，社会学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唐寅，农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林晓玲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邓益婷，市场营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李怀民，农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钟欣宇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雷馨圆，经管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子妍，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佳雯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玥，食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旦言，日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渝画，农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慕荣，草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静怡，日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1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刘凡，金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汤璟瑶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佳璇，应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姜璇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佳佳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戴聪艺，国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贾媛棋，生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璐，金融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黄涛祥，植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瑜含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袁胤栋，会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亚男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子豪，会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陶梦圆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全国大学生</w:t>
      </w:r>
      <w:r>
        <w:rPr>
          <w:rFonts w:ascii="黑体;SimHei" w:hAnsi="黑体;SimHei" w:eastAsia="黑体;SimHei"/>
          <w:b/>
          <w:sz w:val="28"/>
          <w:u w:val="double"/>
        </w:rPr>
        <w:t>阅读</w:t>
      </w:r>
      <w:r>
        <w:rPr>
          <w:rFonts w:ascii="黑体;SimHei" w:hAnsi="黑体;SimHei" w:eastAsia="黑体;SimHei"/>
          <w:b/>
          <w:sz w:val="28"/>
        </w:rPr>
        <w:t>大赛考场安排</w:t>
      </w:r>
      <w:r>
        <w:rPr>
          <w:rFonts w:eastAsia="黑体;SimHei" w:ascii="黑体;SimHei" w:hAnsi="黑体;SimHei"/>
          <w:b/>
          <w:sz w:val="28"/>
        </w:rPr>
        <w:t>(10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>日下午</w:t>
      </w:r>
      <w:r>
        <w:rPr>
          <w:rFonts w:eastAsia="黑体;SimHei" w:ascii="黑体;SimHei" w:hAnsi="黑体;SimHei"/>
          <w:b/>
          <w:sz w:val="28"/>
        </w:rPr>
        <w:t>2:00-3:30)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考场：教学楼</w:t>
      </w:r>
      <w:r>
        <w:rPr>
          <w:rFonts w:eastAsia="华文楷体" w:cs="华文楷体" w:ascii="华文楷体" w:hAnsi="华文楷体"/>
          <w:sz w:val="28"/>
        </w:rPr>
        <w:t>A42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610"/>
        <w:gridCol w:w="2678"/>
        <w:gridCol w:w="740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婷婷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段方圆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窦雪丹，环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涛荟，农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璐，农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家宁，投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涵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农林经济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曾逸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浩云，投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顾君妍，农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钱淑韵，计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邵玙珂，生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静，农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宁怡，食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魏畅，农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邱雨欣，信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彧，生物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匡婷，金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天敏，风景园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包洁，农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林立山，动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超群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崔家南，农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丽萍，动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陆俊雯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宗旨，植物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吴雨霏，金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段瑞明，国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韩子旭，植物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蒋希睿，土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宇涛，计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喻瑶，社会学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孙勇，水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付子浩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夏梦蕾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农村区域发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崔鑫妍，</w:t>
            </w:r>
            <w:r>
              <w:rPr>
                <w:rFonts w:ascii="华文楷体" w:hAnsi="华文楷体" w:cs="华文楷体" w:eastAsia="华文楷体"/>
                <w:szCs w:val="28"/>
              </w:rPr>
              <w:t>农林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铭彤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施展，应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赖炫坤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甄皓丞，土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田佳琪，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孜，草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宇，投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焦小轩，环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彦澜，行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琳雅，资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玥霖，动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孙相宜，法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江霖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姚佳婷，法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庄静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贾世璇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志远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凯璇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傅晓莉，生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全国大学生</w:t>
      </w:r>
      <w:r>
        <w:rPr>
          <w:rFonts w:ascii="黑体;SimHei" w:hAnsi="黑体;SimHei" w:eastAsia="黑体;SimHei"/>
          <w:b/>
          <w:sz w:val="28"/>
          <w:u w:val="double"/>
        </w:rPr>
        <w:t>阅读</w:t>
      </w:r>
      <w:r>
        <w:rPr>
          <w:rFonts w:ascii="黑体;SimHei" w:hAnsi="黑体;SimHei" w:eastAsia="黑体;SimHei"/>
          <w:b/>
          <w:sz w:val="28"/>
        </w:rPr>
        <w:t>大赛考场安排</w:t>
      </w:r>
      <w:r>
        <w:rPr>
          <w:rFonts w:eastAsia="黑体;SimHei" w:ascii="黑体;SimHei" w:hAnsi="黑体;SimHei"/>
          <w:b/>
          <w:sz w:val="28"/>
        </w:rPr>
        <w:t>(10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>日下午</w:t>
      </w:r>
      <w:r>
        <w:rPr>
          <w:rFonts w:eastAsia="黑体;SimHei" w:ascii="黑体;SimHei" w:hAnsi="黑体;SimHei"/>
          <w:b/>
          <w:sz w:val="28"/>
        </w:rPr>
        <w:t>2:00-3:30)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</w:rPr>
        <w:t>考场</w:t>
      </w:r>
      <w:r>
        <w:rPr/>
        <w:t>：教学楼</w:t>
      </w:r>
      <w:r>
        <w:rPr/>
        <w:t>A31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610"/>
        <w:gridCol w:w="2678"/>
        <w:gridCol w:w="740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鲍佳星，公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黄蓉慧，环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语嫣，食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庄园，环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宋荣康，生物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青舒婷，食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韩一楠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苏雨婷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天琦，国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敏萱，日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任欣琦，日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傅诗泉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祥明，生物基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可星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巫佳卉，网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子昕，日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吴明思，国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晞雅，农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卓，动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孙伟，草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狄世宇，农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吴佳宁，日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玲，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帅，动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凡群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乐冰馨，行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储怡，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薇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伍婧芸，旅游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桑瑞杰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吴倩玫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芮菁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珺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露萌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郭敏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殷雯昕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宋丽鋆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王韵涵，命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莫美玉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翔宇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包佳怡，农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胜楠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文涵，生命基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袁菱苒，农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肖瑞芸，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董鹏程，生命基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卫思夷，土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谢佳欣，动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彭思民，电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吴燕，工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7</w:t>
      </w:r>
      <w:r>
        <w:rPr>
          <w:rFonts w:ascii="黑体;SimHei" w:hAnsi="黑体;SimHei" w:eastAsia="黑体;SimHei"/>
          <w:b/>
          <w:sz w:val="28"/>
        </w:rPr>
        <w:t>年全国大学生</w:t>
      </w:r>
      <w:r>
        <w:rPr>
          <w:rFonts w:ascii="黑体;SimHei" w:hAnsi="黑体;SimHei" w:eastAsia="黑体;SimHei"/>
          <w:b/>
          <w:sz w:val="28"/>
          <w:u w:val="double"/>
        </w:rPr>
        <w:t>阅读</w:t>
      </w:r>
      <w:r>
        <w:rPr>
          <w:rFonts w:ascii="黑体;SimHei" w:hAnsi="黑体;SimHei" w:eastAsia="黑体;SimHei"/>
          <w:b/>
          <w:sz w:val="28"/>
        </w:rPr>
        <w:t>大赛考场安排</w:t>
      </w:r>
      <w:r>
        <w:rPr>
          <w:rFonts w:eastAsia="黑体;SimHei" w:ascii="黑体;SimHei" w:hAnsi="黑体;SimHei"/>
          <w:b/>
          <w:sz w:val="28"/>
        </w:rPr>
        <w:t>(10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>日下午</w:t>
      </w:r>
      <w:r>
        <w:rPr>
          <w:rFonts w:eastAsia="黑体;SimHei" w:ascii="黑体;SimHei" w:hAnsi="黑体;SimHei"/>
          <w:b/>
          <w:sz w:val="28"/>
        </w:rPr>
        <w:t>2:00-3:30)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</w:rPr>
        <w:t>考场</w:t>
      </w:r>
      <w:r>
        <w:rPr/>
        <w:t>：教学楼</w:t>
      </w:r>
      <w:r>
        <w:rPr/>
        <w:t>A51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610"/>
        <w:gridCol w:w="2678"/>
        <w:gridCol w:w="740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朱永琪，会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吴洪川，资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晓舟，风景园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云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翟欣奕，生物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景雪涵，法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思逸，种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孙凝逸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丹晨，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雨晴，法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冠岚，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肖明慧，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艺伟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瑶，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操一凡，农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尧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倪璇，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思彤，日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叶航婷，生物基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易诗淇，植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成，动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曹宇薇，植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玮楠，植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宝琪，国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张天一，植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孙嘉慧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梦雨，农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2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郭多璟，植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杜梦迪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8"/>
                <w:szCs w:val="28"/>
              </w:rPr>
              <w:t>3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8"/>
                <w:szCs w:val="28"/>
              </w:rPr>
              <w:t>徐谞，资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园梦，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叶小羽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湛，动物实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金晓波，金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归鸿斐，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兆琪，植物实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沈欣言，</w:t>
            </w:r>
            <w:r>
              <w:rPr>
                <w:rFonts w:ascii="华文楷体" w:hAnsi="华文楷体" w:cs="华文楷体" w:eastAsia="华文楷体"/>
                <w:sz w:val="22"/>
                <w:szCs w:val="28"/>
              </w:rPr>
              <w:t>金善宝实验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邓可晗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子岩，生物基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沈沫源，生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佳琪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嘉会，植物实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冠楠，草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冯瑗，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逸珩，生物基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贾辛怡，命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贺颖，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思铭，应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谭泽仁，信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郝梦琪，网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6:00Z</dcterms:created>
  <dc:creator>User</dc:creator>
  <dc:description/>
  <cp:keywords/>
  <dc:language>en-US</dc:language>
  <cp:lastModifiedBy>willa_ww</cp:lastModifiedBy>
  <dcterms:modified xsi:type="dcterms:W3CDTF">2017-10-10T09:31:00Z</dcterms:modified>
  <cp:revision>23</cp:revision>
  <dc:subject/>
  <dc:title>2017年全国大学生阅读大赛考场安排</dc:title>
</cp:coreProperties>
</file>