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254"/>
        <w:gridCol w:w="1357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不超过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microsoft</cp:lastModifiedBy>
  <cp:lastPrinted>2015-03-03T15:05:00Z</cp:lastPrinted>
  <dcterms:modified xsi:type="dcterms:W3CDTF">2015-03-09T09:52:00Z</dcterms:modified>
  <cp:revision>4</cp:revision>
  <dc:subject/>
  <dc:title/>
</cp:coreProperties>
</file>