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2015</w:t>
      </w:r>
      <w:r>
        <w:rPr>
          <w:rFonts w:ascii="华文中宋" w:hAnsi="华文中宋" w:cs="华文中宋" w:eastAsia="华文中宋"/>
          <w:b/>
          <w:sz w:val="44"/>
          <w:szCs w:val="44"/>
        </w:rPr>
        <w:t>年度省文化科研课题申报指南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文化产业类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文化企业无形资产评估体系建设研究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文化产业链价值提升中的制约因素与对策研究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大数据应用对文化创意产业影响力研究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成长型小微文化企业创新发展模式研究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5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文化创意产业融合发展的制约因素及对策研究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6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文化科技融合示范基地（园区）品牌效应提升研究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7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文化金融合作的实现形式创新研究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8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创意设计产品市场竞争力组成与实践研究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9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互联网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+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与文化产业商业模式创新研究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0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文化企业拓展海外市场及扩大交流合作路径研究</w:t>
      </w:r>
    </w:p>
    <w:p>
      <w:pPr>
        <w:pStyle w:val="Normal"/>
        <w:snapToGrid w:val="false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文化综合类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公共文化服务示范区长效运行机制研究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大众文化需求与消费研究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区域特色文化在公共文化建设中的作用研究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基层公共文化资源共建共享功能拓展研究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5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互联网应用与文化价值发现研究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6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江苏传统村落保护与开发研究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7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舞台艺术受众与文化影响研究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8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文化市场区域一体化研究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9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文化创新人才培养及其队伍建设研究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0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文化艺术类产品应用价值及相关问题研究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588" w:footer="147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FangSong">
    <w:altName w:val="Arial"/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all">
    <w:name w:val="cal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rFonts w:eastAsia="仿宋_GB2312;Arial Unicode MS" w:cs="Tahoma"/>
      <w:color w:val="000000"/>
      <w:sz w:val="32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>
      <w:rFonts w:eastAsia="华文仿宋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520"/>
      <w:ind w:firstLine="640"/>
    </w:pPr>
    <w:rPr>
      <w:rFonts w:eastAsia="仿宋_GB2312;Arial Unicode MS" w:cs="Tahoma"/>
      <w:color w:val="000000"/>
      <w:kern w:val="0"/>
      <w:sz w:val="32"/>
      <w:szCs w:val="1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;Arial" w:hAnsi="FangSong;Arial" w:eastAsia="宋体;SimSun" w:cs="FangSong;Arial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9:21:00Z</dcterms:created>
  <dc:creator>雨林木风</dc:creator>
  <dc:description/>
  <cp:keywords/>
  <dc:language>en-US</dc:language>
  <cp:lastModifiedBy>jswhxx</cp:lastModifiedBy>
  <cp:lastPrinted>2015-05-15T10:25:00Z</cp:lastPrinted>
  <dcterms:modified xsi:type="dcterms:W3CDTF">2015-05-29T09:21:00Z</dcterms:modified>
  <cp:revision>2</cp:revision>
  <dc:subject/>
  <dc:title>苏文  〔2013〕  号                    签发人:徐耀新</dc:title>
</cp:coreProperties>
</file>