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1134"/>
        <w:gridCol w:w="3437"/>
        <w:gridCol w:w="3108"/>
        <w:gridCol w:w="1287"/>
      </w:tblGrid>
      <w:tr>
        <w:trPr/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外国语学院主办讲座情况汇总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  <w:r>
              <w:rPr>
                <w:b/>
              </w:rPr>
              <w:t>(</w:t>
            </w:r>
            <w:r>
              <w:rPr>
                <w:b/>
              </w:rPr>
              <w:t>单位、职务、职称</w:t>
            </w:r>
            <w:r>
              <w:rPr>
                <w:b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谈语言学习与研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潘文国：华东师范大学终身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声调在句子中的体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朱春跃：日本神户大学国际交流中心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写作与课题申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许家金：北京外国语大学中国外语教育研究中心专职研究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教师及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3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赴美双语教学培训——见闻与体会：出国这回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/>
            </w:pPr>
            <w:r>
              <w:rPr/>
              <w:t>袁静亚、李震红：外语院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上午八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B2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形势下的日本考研与就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马越雪夫：九州外国语学院院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  <w:p>
            <w:pPr>
              <w:pStyle w:val="Normal"/>
              <w:jc w:val="center"/>
              <w:rPr/>
            </w:pPr>
            <w:r>
              <w:rPr/>
              <w:t>大三学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翻译、翻译研究</w:t>
            </w:r>
          </w:p>
          <w:p>
            <w:pPr>
              <w:pStyle w:val="Normal"/>
              <w:jc w:val="center"/>
              <w:rPr/>
            </w:pPr>
            <w:r>
              <w:rPr/>
              <w:t>与翻译教学的思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王宏：苏州大学外国语学院翻译研究所所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教师及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3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上春树文学的魅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谷博：日本南山大学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化时代的翻译教育和</w:t>
            </w:r>
          </w:p>
          <w:p>
            <w:pPr>
              <w:pStyle w:val="Normal"/>
              <w:jc w:val="center"/>
              <w:rPr/>
            </w:pPr>
            <w:r>
              <w:rPr/>
              <w:t>中译外的基本训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left"/>
              <w:rPr/>
            </w:pPr>
            <w:r>
              <w:rPr/>
              <w:t>黄友义：</w:t>
            </w:r>
            <w:r>
              <w:rPr/>
              <w:t>MTI</w:t>
            </w:r>
            <w:r>
              <w:rPr/>
              <w:t>教指委主任委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全体研究生及</w:t>
            </w:r>
          </w:p>
          <w:p>
            <w:pPr>
              <w:pStyle w:val="Normal"/>
              <w:jc w:val="center"/>
              <w:rPr/>
            </w:pPr>
            <w:r>
              <w:rPr/>
              <w:t>部分教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雷丁大学为主的英国大学概况以及如何赴该校留学深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left"/>
              <w:rPr/>
            </w:pPr>
            <w:r>
              <w:rPr/>
              <w:t>唐银山：雷丁大学亨利商学院</w:t>
            </w:r>
          </w:p>
          <w:p>
            <w:pPr>
              <w:pStyle w:val="Normal"/>
              <w:ind w:left="735" w:firstLine="105"/>
              <w:jc w:val="left"/>
              <w:rPr/>
            </w:pPr>
            <w:r>
              <w:rPr/>
              <w:t>副院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教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E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</w:t>
            </w:r>
            <w:r>
              <w:rPr/>
              <w:t xml:space="preserve"> </w:t>
            </w:r>
            <w:r>
              <w:rPr/>
              <w:t>in Translation Studi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李德凤</w:t>
            </w:r>
            <w:r>
              <w:rPr/>
              <w:t>:</w:t>
            </w:r>
            <w:r>
              <w:rPr/>
              <w:t>伦敦大学翻译中心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英语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B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Translation</w:t>
            </w:r>
            <w:r>
              <w:rPr/>
              <w:t>：</w:t>
            </w:r>
            <w:r>
              <w:rPr/>
              <w:t>A Functionalist Approa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德凤</w:t>
            </w:r>
            <w:r>
              <w:rPr/>
              <w:t>:</w:t>
            </w:r>
            <w:r>
              <w:rPr/>
              <w:t>伦敦大学翻译中心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英语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Western Scholarship and Publishing in SSCI Journals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（西方学术规范与</w:t>
            </w:r>
          </w:p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期刊论文发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德凤</w:t>
            </w:r>
            <w:r>
              <w:rPr/>
              <w:t>:</w:t>
            </w:r>
            <w:r>
              <w:rPr/>
              <w:t>伦敦大学翻译中心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教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rt of Comparative Studi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left"/>
              <w:rPr/>
            </w:pPr>
            <w:r>
              <w:rPr/>
              <w:t>Jonathan Hart</w:t>
            </w:r>
            <w:r>
              <w:rPr/>
              <w:t>：加拿大皇家学院院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、创伤与文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left"/>
              <w:rPr/>
            </w:pPr>
            <w:r>
              <w:rPr/>
              <w:t>Jonathan Hart</w:t>
            </w:r>
            <w:r>
              <w:rPr/>
              <w:t>：加拿大皇家学院院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文学团队教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  <w:r>
              <w:rPr/>
              <w:t>6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策略培养与文化关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鼎民：南京航空航天大学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师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音教学模式：</w:t>
            </w:r>
          </w:p>
          <w:p>
            <w:pPr>
              <w:pStyle w:val="Normal"/>
              <w:jc w:val="center"/>
              <w:rPr/>
            </w:pPr>
            <w:r>
              <w:rPr/>
              <w:t>理论、选择与思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裴正薇：外语院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部分教师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rpose of Academic Writing from Genre Descriptions to </w:t>
            </w:r>
          </w:p>
          <w:p>
            <w:pPr>
              <w:pStyle w:val="Normal"/>
              <w:jc w:val="center"/>
              <w:rPr/>
            </w:pPr>
            <w:r>
              <w:rPr/>
              <w:t>EAP Material Onli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eena Gardner</w:t>
            </w:r>
            <w:r>
              <w:rPr/>
              <w:t>：考文垂大学英语与语言系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英语系部分教师和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C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T: ART </w:t>
            </w: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  <w:t>本科生科研训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友琴：外语院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英语专业大一、大二学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C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科研训练</w:t>
            </w:r>
            <w:r>
              <w:rPr/>
              <w:t>(SRT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衣明：外语院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日语专业大一、大二学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政策转移中借鉴</w:t>
            </w:r>
          </w:p>
          <w:p>
            <w:pPr>
              <w:pStyle w:val="Normal"/>
              <w:jc w:val="center"/>
              <w:rPr/>
            </w:pPr>
            <w:r>
              <w:rPr/>
              <w:t>回归现象的分析——</w:t>
            </w:r>
          </w:p>
          <w:p>
            <w:pPr>
              <w:pStyle w:val="Normal"/>
              <w:jc w:val="center"/>
              <w:rPr/>
            </w:pPr>
            <w:r>
              <w:rPr/>
              <w:t>以中日重点大学政策为案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冬丽：外语院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部分教师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《国家标准》指导下的</w:t>
            </w:r>
          </w:p>
          <w:p>
            <w:pPr>
              <w:pStyle w:val="Normal"/>
              <w:jc w:val="center"/>
              <w:rPr/>
            </w:pPr>
            <w:r>
              <w:rPr/>
              <w:t>英语类专业改革与建设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.</w:t>
            </w:r>
            <w:r>
              <w:rPr/>
              <w:t>国家社科基金申报思路和技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立非，徐珺：对外经贸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部分教师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问题的凸显</w:t>
            </w:r>
            <w:r>
              <w:rPr/>
              <w:t>---</w:t>
            </w:r>
            <w:r>
              <w:rPr/>
              <w:t>论《威尼斯商人》在清末民初的三个‘折射文本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新宇：外语院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教师和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E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International Journal Article Writing Worksho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系列讲座第一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/>
              <w:t>James Luke Hadley</w:t>
            </w:r>
            <w:r>
              <w:rPr/>
              <w:t>博士：外语院外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中青年教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Future of English </w:t>
            </w:r>
          </w:p>
          <w:p>
            <w:pPr>
              <w:pStyle w:val="Normal"/>
              <w:jc w:val="center"/>
              <w:rPr/>
            </w:pPr>
            <w:r>
              <w:rPr/>
              <w:t>Language Teachi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骏教授：</w:t>
            </w:r>
            <w:r>
              <w:rPr/>
              <w:t>TESOL</w:t>
            </w:r>
            <w:r>
              <w:rPr/>
              <w:t>第</w:t>
            </w:r>
            <w:r>
              <w:rPr/>
              <w:t>42</w:t>
            </w:r>
            <w:r>
              <w:rPr/>
              <w:t>届主席、美国佐治亚州立大学主管国际事务的副校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南京地区部分高校的教师</w:t>
            </w:r>
            <w:r>
              <w:rPr>
                <w:rFonts w:ascii="Arial" w:hAnsi="Arial" w:cs="Arial"/>
              </w:rPr>
              <w:t>和外语院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形势下的外语教师发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守仁：南京大学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全体教师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7</w:t>
            </w:r>
            <w:r>
              <w:rPr/>
              <w:t>楼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siness and Technical Communication in </w:t>
            </w:r>
          </w:p>
          <w:p>
            <w:pPr>
              <w:pStyle w:val="Normal"/>
              <w:jc w:val="center"/>
              <w:rPr/>
            </w:pPr>
            <w:r>
              <w:rPr/>
              <w:t>the Chinese Contex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顾宝桐：美国佐治亚州立大学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英语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院全体教师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9:00Z</dcterms:created>
  <dc:creator>User</dc:creator>
  <dc:description/>
  <cp:keywords/>
  <dc:language>en-US</dc:language>
  <cp:lastModifiedBy>Administrator</cp:lastModifiedBy>
  <dcterms:modified xsi:type="dcterms:W3CDTF">2015-05-27T03:32:00Z</dcterms:modified>
  <cp:revision>2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